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URE DI CONTENIMENTO PANDEMIA DA COVID-19 - DICHIARAZIONE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i prevenire il contagio da COVID-19, a salvaguardia della salute dei visitatori del MAXXI e di  quanti accedono agli spazi del complesso museale per motivi di lavoro, la Fondazione MAXXI assicura il rispetto delle </w:t>
      </w:r>
      <w:r>
        <w:rPr>
          <w:rFonts w:cs="Arial" w:ascii="Arial" w:hAnsi="Arial"/>
          <w:b/>
          <w:sz w:val="20"/>
          <w:szCs w:val="20"/>
        </w:rPr>
        <w:t>indicazioni del Comitato tecnico-scientifico per i musei e degli altri istituti e luoghi della cultura</w:t>
      </w:r>
      <w:r>
        <w:rPr>
          <w:rFonts w:cs="Arial" w:ascii="Arial" w:hAnsi="Arial"/>
          <w:sz w:val="20"/>
          <w:szCs w:val="20"/>
        </w:rPr>
        <w:t>, adottando tutte le misure appropriate e necessarie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osservanza delle disposizioni normative e amministrative generali, adottate sull’intero territorio nazionale, in relazione allo stato di emergenza epidemiologica da COVID-19 e al fine di contenere la diffusione del contagio, la Fondazione MAXXI avvisa </w:t>
      </w:r>
      <w:r>
        <w:rPr>
          <w:rFonts w:cs="Arial" w:ascii="Arial" w:hAnsi="Arial"/>
          <w:b/>
          <w:bCs/>
          <w:sz w:val="20"/>
          <w:szCs w:val="20"/>
        </w:rPr>
        <w:t xml:space="preserve">che dovrà inibire l’accesso </w:t>
      </w:r>
      <w:r>
        <w:rPr>
          <w:rFonts w:cs="Arial" w:ascii="Arial" w:hAnsi="Arial"/>
          <w:sz w:val="20"/>
          <w:szCs w:val="20"/>
        </w:rPr>
        <w:t>a chi, negli ultimi 14 giorni, sia risultato positivo al COVID-19, o abbia avuto contatti con persone risultate positive al COVIVD-19, o è proveniente da zone ad alto rischio epidemiologico o dove vigono misure più restrittive di contenimento del contagio da COVID-19.</w:t>
      </w:r>
    </w:p>
    <w:p>
      <w:pPr>
        <w:pStyle w:val="Normal"/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Fondazione MAXXI </w:t>
      </w:r>
      <w:r>
        <w:rPr>
          <w:rFonts w:cs="Arial" w:ascii="Arial" w:hAnsi="Arial"/>
          <w:bCs/>
          <w:sz w:val="20"/>
          <w:szCs w:val="20"/>
        </w:rPr>
        <w:t>sottopone inoltre a chi accede agli spazi del complesso museale la</w:t>
      </w:r>
      <w:r>
        <w:rPr>
          <w:rFonts w:cs="Arial" w:ascii="Arial" w:hAnsi="Arial"/>
          <w:b/>
          <w:bCs/>
          <w:sz w:val="20"/>
          <w:szCs w:val="20"/>
        </w:rPr>
        <w:t xml:space="preserve"> rilevazione della temperatura corporea</w:t>
      </w:r>
      <w:r>
        <w:rPr>
          <w:rFonts w:cs="Arial" w:ascii="Arial" w:hAnsi="Arial"/>
          <w:bCs/>
          <w:sz w:val="20"/>
          <w:szCs w:val="20"/>
        </w:rPr>
        <w:t xml:space="preserve">;    le persone con una temperatura superiore a 37,5° </w:t>
      </w:r>
      <w:r>
        <w:rPr>
          <w:rFonts w:cs="Arial" w:ascii="Arial" w:hAnsi="Arial"/>
          <w:sz w:val="20"/>
          <w:szCs w:val="20"/>
        </w:rPr>
        <w:t>saranno invitate a rientrare immediatamente al proprio domicilio e ad avvertire il medico personale, e sarà chiesta loro la disponibilità a fornire dati personali (nome, cognome, recapito telefonico) da comunicare alle autorità sanitarie;  a richiesta, tali persone potranno attendere in un ambiente isolato l’arrivo di una persona di fiducia per il rientro al domicili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dichiara, sotto la propria responsabilità,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  per quanto a propria conoscenz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di  non essere   positivo al COVID-19 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</w:rPr>
        <w:t>di avere avuto/non avere avuto, negli ultimi 14 giorni,  contatti con persone risultate positive al COVID-19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soggiornato o transitato negli ultimi 14 giorni in uno Stato estero o in un Comune italiano ad alto rischio epidemiologico o dove vigono misure più restrittive per il contenimento del contagio da COVID-19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>:  di aver soggiornato o transitato nel seguente Stato estero o Comune italiano ad alto rischio epidemiologico __________________________________________________ il giorno _______________________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letto attentamente il contenuto delle misure che la Fondazione MAXXI adotta per prevenire il contagio da COVID-19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/>
      </w:pPr>
      <w:r>
        <w:rPr>
          <w:rFonts w:cs="Arial" w:ascii="Arial" w:hAnsi="Arial"/>
          <w:sz w:val="20"/>
          <w:szCs w:val="20"/>
        </w:rPr>
        <w:t>di sottoporsi spontaneamente ai controlli adottati, prima di entrare negli spazi del complesso museale del MAXXI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nformare immediatamente la Fondazione MAXXI della presenza di qualsiasi sintomo influenzale o di difficoltà respiratoria durante la permanenza negli spazi del MAXXI</w:t>
      </w:r>
    </w:p>
    <w:p>
      <w:pPr>
        <w:pStyle w:val="Normal"/>
        <w:numPr>
          <w:ilvl w:val="0"/>
          <w:numId w:val="3"/>
        </w:numPr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voler indossare i prescritti dispositivi di protezione individuale (mascherina, guanti quando occorre) e di mantenere comunque adeguata distanza (1 metro) dalle altre persone presenti negli spazi del MAXXI.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ma, </w:t>
        <w:tab/>
        <w:tab/>
        <w:tab/>
        <w:tab/>
        <w:tab/>
        <w:tab/>
        <w:t>Firma leggibile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TIVA SUL TRATTAMENTO DEI DATI PERSONALI  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</w:rPr>
        <w:t>In conformità al Regolamento Europeo n. 2016/679 e alla normativa vigente in materia di trattamento dei dati personali, la Fondazione MAXXI effettua il trattamento con correttezza, liceità e trasparenza, rispettando gli interessi, i diritti e le libertà fondamentali dell’interessato.  Inoltre, la Fondazione tratta in modo adeguato soltanto dati pertinenti e limitati a quanto necessario rispetto alle finalità del loro trattamento.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informativa è resa ai sensi dell’art. 13 del Regolamento UE n 2016/679.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  <w:b/>
        </w:rPr>
        <w:t>TITOLARE DEL TRATTAMENTO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del trattamento è: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/>
        <w:tc>
          <w:tcPr>
            <w:tcW w:w="7580" w:type="dxa"/>
            <w:tcBorders/>
            <w:shd w:fill="CED4E9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ndazione MAXXI, con sede a Roma nella via G. Reni 4/A– 00196 Roma (e: privacy@fondazionemaxxi.it, t: 063201954, c.f. 10587971002)  </w:t>
            </w:r>
          </w:p>
        </w:tc>
      </w:tr>
    </w:tbl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ATEGORIE DI DATI TRATTATI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</w:rPr>
        <w:t>La Fondazione MAXXI tratta soltanto i dati degli interessati necessari per raggiungere le finalità sotto indicate. In particolare, la Fondazione raccoglie e tratta i seguenti dati personali: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/>
        <w:tc>
          <w:tcPr>
            <w:tcW w:w="7580" w:type="dxa"/>
            <w:tcBorders/>
            <w:shd w:fill="CED4E9" w:val="clear"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bookmarkStart w:id="0" w:name="_Hlk529473613"/>
            <w:bookmarkEnd w:id="0"/>
            <w:r>
              <w:rPr>
                <w:rFonts w:cs="Calibri"/>
                <w:b/>
              </w:rPr>
              <w:t>Dati anagraf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apiti telefonici e telemati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ccup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to di salute</w:t>
            </w:r>
          </w:p>
        </w:tc>
      </w:tr>
    </w:tbl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NALITA’ E BASE GIURIDICA DEI DATI TRATTATI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</w:rPr>
        <w:t>I dati personali forniti dall’interessato in modo volontario, libero e spontaneo sono raccolti e trattati per le seguenti finalità e sulle seguenti basi giuridiche: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/>
        <w:tc>
          <w:tcPr>
            <w:tcW w:w="7580" w:type="dxa"/>
            <w:tcBorders/>
            <w:shd w:fill="CED4E9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bookmarkStart w:id="1" w:name="_Hlk529474423"/>
            <w:bookmarkEnd w:id="1"/>
            <w:r>
              <w:rPr>
                <w:rFonts w:cs="Calibri"/>
                <w:b/>
              </w:rPr>
              <w:t>Prevenzione dal contagio da COVID-19, in attuazione dei protocolli di sicurezza anti-contagio ai sensi dell’art. 1, n. 7, lett. d) del DPCM 11 marzo 2020 e successive modifiche o integrazioni</w:t>
            </w:r>
          </w:p>
        </w:tc>
      </w:tr>
    </w:tbl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rattamento dei dati funzionali per l’espletamento di tali obblighi è necessario per la gestione del rapporto e il loro conferimento è obbligatorio per attuare le finalità sopra riportate. La non comunicazione, o l’errata comunicazione, di una delle informazioni obbligatorie, impedisce al Titolare di garantire la congruità del trattamento stesso.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Titolare potrà venire a conoscenza di dati personali relativi allo stato di salute ai sensi dell’art. 9 del Regolamento UE n. 2016/679.</w:t>
      </w:r>
    </w:p>
    <w:p>
      <w:pPr>
        <w:pStyle w:val="Normal"/>
        <w:ind w:right="-1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GETTI AUTORIZZATI AL TRATTAMENTO E MODALITA’ DI TRATTAMENTO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</w:rPr>
        <w:t>I dati saranno trattati esclusivamente dal personale autorizzato della Fondazione MAXXI in modalità cartacea e/o elettronica (archivi cartacei e archivi elettronici).</w:t>
      </w:r>
    </w:p>
    <w:p>
      <w:pPr>
        <w:pStyle w:val="Normal"/>
        <w:ind w:right="-1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MBITO DI CIRCOLAZIONE DEI DATI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</w:rPr>
        <w:t>I dati personali acquisiti dalla Fondazione MAXXI possono essere comunicati a terzi, eventualmente nominati quali Responsabili del trattamento secondo le forme di legge. In particolare, i dati potranno</w:t>
      </w:r>
      <w:r>
        <w:rPr/>
        <w:t xml:space="preserve"> essere comunicati a:</w:t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/>
        <w:tc>
          <w:tcPr>
            <w:tcW w:w="7580" w:type="dxa"/>
            <w:tcBorders/>
            <w:shd w:fill="CED4E9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bookmarkStart w:id="2" w:name="_Hlk529474950"/>
            <w:bookmarkEnd w:id="2"/>
            <w:r>
              <w:rPr>
                <w:rFonts w:cs="Calibri"/>
                <w:b/>
              </w:rPr>
              <w:t>Autorità Sanitar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Forze dell’Ordine </w:t>
            </w:r>
          </w:p>
        </w:tc>
      </w:tr>
    </w:tbl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non trasferisce dati all’estero.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elenco specifico dei destinatari dei dati personali è disponibile su richiesta dell’interessato. La Fondazione comunica ai destinatari cui sono trasmessi i dati personali degli interessati le eventuali rettifiche, cancellazioni, limitazioni di trattamento, salvo che ciò si riveli impossibile o implichi uno sforzo sproporzionato.</w:t>
      </w:r>
    </w:p>
    <w:p>
      <w:pPr>
        <w:pStyle w:val="Normal"/>
        <w:ind w:right="-1" w:firstLine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IODO DI CONSERVAZIONE DEI DATI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rispetto dei principi di liceità, limitazione delle finalità e minimizzazione dei dati, i dati personali sono trattati nelle seguenti modalità: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/>
        <w:tc>
          <w:tcPr>
            <w:tcW w:w="7580" w:type="dxa"/>
            <w:tcBorders/>
            <w:shd w:fill="CED4E9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 un periodo non superiore allo stato di emergenza</w:t>
            </w:r>
          </w:p>
        </w:tc>
      </w:tr>
    </w:tbl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ato può in qualsiasi momento chiedere la cancellazione dei dati che lo riguardano alle condizioni previste dall’art. 17 del Regolamento Europeo.</w:t>
      </w:r>
    </w:p>
    <w:p>
      <w:pPr>
        <w:pStyle w:val="Normal"/>
        <w:ind w:right="-1" w:firstLine="284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DIRITTI DEGLI INTERESSATI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relazione ai dati forniti, l’interessato potrà chiedere alla Fondazione MAXXI: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58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</w:tblGrid>
      <w:tr>
        <w:trPr/>
        <w:tc>
          <w:tcPr>
            <w:tcW w:w="7580" w:type="dxa"/>
            <w:tcBorders/>
            <w:shd w:fill="CED4E9" w:val="clea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ccesso ai propri d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rettifica, l’aggiornamento o l’integrazione dei propri d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cancellazione, la trasformazione in forma anonima o il blocco dei propri dati trattati in violazione di legg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’attestazione che le operazioni di cui sopra sono state portate a conoscenza di coloro ai quali i dati sono stati comunicati o diffusi, eccettuato i casi previsti dalla legg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limitazione di trattamento dei propri d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opporsi al trattamento dei propri d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non essere sottoposto a processi automatizzati, compresa la profil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portabilità dei propri d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a revoca del consenso eventualmente prestato, in qualsiasi momen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0" w:right="-1" w:hanging="360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 proporre reclamo all’Autorità Garante per la Protezione dei dati personali</w:t>
            </w:r>
          </w:p>
        </w:tc>
      </w:tr>
    </w:tbl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evoca del consenso, ove prestato, può essere effettuata, in qualsiasi momento e senza pregiudicare la liceità del trattamento, scrivendo all’indirizzo email: </w:t>
      </w:r>
      <w:hyperlink r:id="rId2">
        <w:r>
          <w:rPr>
            <w:rStyle w:val="InternetLink"/>
            <w:rFonts w:cs="Calibri" w:ascii="Calibri" w:hAnsi="Calibri"/>
          </w:rPr>
          <w:t>privacy@fondazionemaxxi.it</w:t>
        </w:r>
      </w:hyperlink>
    </w:p>
    <w:p>
      <w:pPr>
        <w:pStyle w:val="Normal"/>
        <w:ind w:right="-1" w:firstLine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Il Responsabile per la Protezione dei Dati Personali della Fondazione MAXXI può essere contattato all’indirizzo email </w:t>
      </w:r>
      <w:hyperlink r:id="rId3">
        <w:r>
          <w:rPr>
            <w:rStyle w:val="InternetLink"/>
            <w:rFonts w:cs="Calibri" w:ascii="Calibri" w:hAnsi="Calibri"/>
          </w:rPr>
          <w:t>dpo@fondazionemaxxi.it</w:t>
        </w:r>
      </w:hyperlink>
      <w:r>
        <w:rPr>
          <w:rFonts w:cs="Calibri" w:ascii="Calibri" w:hAnsi="Calibri"/>
        </w:rPr>
        <w:t xml:space="preserve"> o, per posta ordinaria, all’indirizzo Via G. Reni n. 4/A – 00196 Roma.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  <w:b/>
        </w:rPr>
        <w:t>AGGIORNAMENTI</w:t>
      </w:r>
    </w:p>
    <w:p>
      <w:pPr>
        <w:pStyle w:val="Normal"/>
        <w:ind w:right="-1" w:firstLine="284"/>
        <w:jc w:val="both"/>
        <w:rPr/>
      </w:pPr>
      <w:r>
        <w:rPr>
          <w:rFonts w:cs="Calibri" w:ascii="Calibri" w:hAnsi="Calibri"/>
        </w:rPr>
        <w:t>La Fondazione MAXXI si riserva di apportare modifiche o integrazioni alle informazioni suddette, anche quale conseguenza di modifiche normative.</w:t>
      </w:r>
    </w:p>
    <w:p>
      <w:pPr>
        <w:pStyle w:val="Normal"/>
        <w:ind w:right="-1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0" w:top="1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 Nova Light">
    <w:altName w:val="Times New Roman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bookmarkStart w:id="3" w:name="_GoBack"/>
    <w:r>
      <w:rPr>
        <w:lang w:val="en-US" w:eastAsia="en-US"/>
      </w:rPr>
      <w:drawing>
        <wp:inline distT="0" distB="0" distL="0" distR="0">
          <wp:extent cx="7559040" cy="710565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0" cy="763905"/>
          <wp:effectExtent l="0" t="0" r="0" b="0"/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9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742"/>
    </w:tblGrid>
    <w:tr>
      <w:trPr>
        <w:trHeight w:val="1609" w:hRule="atLeast"/>
      </w:trPr>
      <w:tc>
        <w:tcPr>
          <w:tcW w:w="4752" w:type="dxa"/>
          <w:tcBorders/>
        </w:tcPr>
        <w:p>
          <w:pPr>
            <w:pStyle w:val="Header"/>
            <w:widowControl w:val="false"/>
            <w:autoSpaceDE w:val="false"/>
            <w:spacing w:lineRule="auto" w:line="288"/>
            <w:ind w:left="-851" w:firstLine="851"/>
            <w:textAlignment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FONDAZIONE MAXXI</w:t>
          </w:r>
        </w:p>
        <w:p>
          <w:pPr>
            <w:pStyle w:val="Header"/>
            <w:widowControl w:val="false"/>
            <w:autoSpaceDE w:val="false"/>
            <w:spacing w:lineRule="auto" w:line="288"/>
            <w:ind w:left="-851" w:firstLine="851"/>
            <w:textAlignment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Via G. Reni, 4A – 00196 Roma</w:t>
          </w:r>
        </w:p>
        <w:p>
          <w:pPr>
            <w:pStyle w:val="Header"/>
            <w:widowControl w:val="false"/>
            <w:autoSpaceDE w:val="false"/>
            <w:spacing w:lineRule="auto" w:line="288"/>
            <w:ind w:left="-851" w:firstLine="851"/>
            <w:textAlignment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t. 063201954</w:t>
          </w:r>
        </w:p>
        <w:p>
          <w:pPr>
            <w:pStyle w:val="Header"/>
            <w:widowControl w:val="false"/>
            <w:autoSpaceDE w:val="false"/>
            <w:spacing w:lineRule="auto" w:line="288"/>
            <w:ind w:left="-851" w:firstLine="851"/>
            <w:textAlignment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e. privacy@fondazionemaxxi.it</w:t>
          </w:r>
        </w:p>
        <w:p>
          <w:pPr>
            <w:pStyle w:val="Header"/>
            <w:widowControl w:val="false"/>
            <w:autoSpaceDE w:val="false"/>
            <w:spacing w:lineRule="auto" w:line="288"/>
            <w:ind w:left="-851" w:firstLine="851"/>
            <w:textAlignment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c.f. 10587971002</w:t>
          </w:r>
        </w:p>
      </w:tc>
      <w:tc>
        <w:tcPr>
          <w:tcW w:w="5742" w:type="dxa"/>
          <w:tcBorders/>
        </w:tcPr>
        <w:p>
          <w:pPr>
            <w:pStyle w:val="Header"/>
            <w:widowControl w:val="false"/>
            <w:autoSpaceDE w:val="false"/>
            <w:spacing w:lineRule="auto" w:line="288"/>
            <w:ind w:right="-1106" w:hanging="0"/>
            <w:textAlignment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lang w:val="en-US" w:eastAsia="en-US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46975" cy="10687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68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Times" w:hAnsi="Times" w:cs="Times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Arial Nova Light;Times New Roman" w:hAnsi="Arial Nova Light;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ondazionemaxxi.it" TargetMode="External"/><Relationship Id="rId3" Type="http://schemas.openxmlformats.org/officeDocument/2006/relationships/hyperlink" Target="mailto:dpo@fondazionemaxx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24:00Z</dcterms:created>
  <dc:creator>Art2</dc:creator>
  <dc:description/>
  <dc:language>en-US</dc:language>
  <cp:lastModifiedBy>scalandriello</cp:lastModifiedBy>
  <cp:lastPrinted>2019-05-28T10:52:00Z</cp:lastPrinted>
  <dcterms:modified xsi:type="dcterms:W3CDTF">2021-04-29T15:24:00Z</dcterms:modified>
  <cp:revision>2</cp:revision>
  <dc:subject/>
  <dc:title/>
</cp:coreProperties>
</file>